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EGHIERE  DEI  FEDELI  27  LUGLIO  20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CIASETTESIMA  DOMENICA  TEMPO  ORDINARIO 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raggiati dalla parola di Gesù. presentiamo al Padre le nostre richieste, certi che egli risponderà con il suo do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hiamo insieme e diciamo: Ascoltaci Signo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a Chie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si stanchi mai di intercedere per la salvezza degli uomini, confidando nella bontà misericordiosa del suo Signo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hiam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l papa, i vescovi e tutti i sacerdot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ano padri capaci di rispondere alla fame e alla sete dei fedeli insegnando loro la docilità al soffio dello Spiri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hiam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tutti i discepoli di Cris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arino da lui a scandire l’esistenza con la fiduciosa preghiera al Padre, trovandovi la fonte dell’agire secondo il comandamento dell’amo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hiam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ogni uomo e ciascuna don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ungano a riconoscere le meraviglie di Dio nella propria esistenza e le annuncino per le strade della ter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hiam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e comunità cristia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vino nell’Eucaristia il nutrimento che sostiene nel cammino verso l’incontro con Il Padre e che le trasforma nel corpo di Cris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hiam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Ascolta, Signore, le invocazioni che la Chiesa ti rivolge: la tua premurosa presenza nella nostra vita doni conforto alla nostra debolezza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/>
        <w:t>Per Cristo nostro Signo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0"/>
          <w:szCs w:val="20"/>
        </w:rPr>
        <w:t>R</w:t>
      </w:r>
      <w:r>
        <w:rPr>
          <w:rFonts w:cs="Arial" w:ascii="Arial" w:hAnsi="Arial"/>
          <w:sz w:val="24"/>
          <w:szCs w:val="24"/>
        </w:rPr>
        <w:t>/. Am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6:12Z</dcterms:created>
  <dc:creator>Claudio Federici</dc:creator>
  <dc:description/>
  <dc:language>en-US</dc:language>
  <cp:lastModifiedBy>Claudio Federici</cp:lastModifiedBy>
  <dcterms:modified xsi:type="dcterms:W3CDTF">2024-10-16T11:57:57Z</dcterms:modified>
  <cp:revision>2</cp:revision>
  <dc:subject/>
  <dc:title/>
</cp:coreProperties>
</file>